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[Filter] ["DOS comma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 ::= files to be located,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command ::= DOS command that would be applied for loca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ommand, `$s' indicates that file itself (see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quote marks cannot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imilar to Borland's TASM example WHEREIS but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:-</w:t>
        <w:tab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o show all files and files in sub-directories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:-</w:t>
        <w:tab/>
        <w:t>LOCAT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o show all .c files and .c files in sub-directories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:-</w:t>
        <w:tab/>
        <w:t>LOCATE c: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o show all .c files and .c files in sub-directories from drive C: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:-</w:t>
        <w:tab/>
        <w:t>LOCATE c:\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o show all .c files in the drive C: (from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:-</w:t>
        <w:tab/>
        <w:t>LOCATE *.c "type $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o type all .c files and .c files in sub-directories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